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28600</wp:posOffset>
            </wp:positionV>
            <wp:extent cx="1314450" cy="1504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3542" stroked="t" o:allowincell="f" style="position:absolute;margin-left:121.5pt;margin-top:0.3pt;width:187.45pt;height:44.95pt;mso-wrap-style:none;v-text-anchor:middle" type="_x0000_t136">
            <v:path textpathok="t"/>
            <v:textpath on="t" fitshape="t" string="Reading Reach" style="font-family:&quot;Calibri&quot;;font-size:12pt"/>
            <v:fill o:detectmouseclick="t" type="solid" color2="#cecabd"/>
            <v:stroke color="#29353c" weight="9360" joinstyle="miter" endcap="flat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take a moment to fill out this form and hand it back to a Reading Reach representativ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hone Numbe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-mai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  <w:tab/>
        <w:t>How did you hear about Reading Reach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>Are you able to commit to teaching one evening or afternoon class a week?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  <w:tab/>
        <w:t>Are you available to join one of our committees?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  <w:tab/>
        <w:t xml:space="preserve">Do you have any prior teaching experienc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5:00Z</dcterms:created>
  <dc:creator>Glencoe/McGraw-Hill</dc:creator>
  <dc:description/>
  <cp:keywords/>
  <dc:language>en-US</dc:language>
  <cp:lastModifiedBy>Larry Lavendel</cp:lastModifiedBy>
  <dcterms:modified xsi:type="dcterms:W3CDTF">2012-05-07T06:45:00Z</dcterms:modified>
  <cp:revision>2</cp:revision>
  <dc:subject/>
  <dc:title>  </dc:title>
</cp:coreProperties>
</file>